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6"/>
        </w:rPr>
      </w:pPr>
      <w:r>
        <w:rPr/>
        <w:drawing>
          <wp:inline distT="0" distB="0" distL="0" distR="0">
            <wp:extent cx="212534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ur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tenerfassung Koaleszenzmaterial-Erfassung</w:t>
      </w:r>
    </w:p>
    <w:p>
      <w:pPr>
        <w:pStyle w:val="Nur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D-Nr.: </w:t>
        <w:tab/>
        <w:t>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nde: </w:t>
        <w:tab/>
        <w:t>___________________________________________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:</w:t>
        <w:tab/>
        <w:tab/>
        <w:t>______________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:</w:t>
        <w:tab/>
        <w:tab/>
        <w:t>______________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kt: </w:t>
        <w:tab/>
        <w:t>___________________________________________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rikat:</w:t>
        <w:tab/>
        <w:t>________________</w:t>
        <w:tab/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/>
      </w:pPr>
      <w:r>
        <w:rPr>
          <w:rFonts w:cs="Arial" w:ascii="Arial" w:hAnsi="Arial"/>
          <w:sz w:val="24"/>
        </w:rPr>
        <w:t>Z/PA-Nr.:  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jahr:    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/>
      </w:pPr>
      <w:r>
        <w:rPr>
          <w:rFonts w:cs="Arial" w:ascii="Arial" w:hAnsi="Arial"/>
          <w:sz w:val="24"/>
        </w:rPr>
        <w:t>Maße:       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sonderheiten: </w:t>
        <w:tab/>
        <w:t>_________________________________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__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__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sorgung zum Wechsel nötig ?    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bewerkzeug ?</w:t>
        <w:tab/>
        <w:tab/>
        <w:tab/>
        <w:tab/>
        <w:tab/>
        <w:t xml:space="preserve">    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2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uchsbericht Th. Hartmann ED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05:00Z</dcterms:created>
  <dc:creator>Thomas Hartmann</dc:creator>
  <dc:description/>
  <cp:keywords/>
  <dc:language>en-US</dc:language>
  <cp:lastModifiedBy>.</cp:lastModifiedBy>
  <cp:lastPrinted>2001-06-14T12:42:00Z</cp:lastPrinted>
  <dcterms:modified xsi:type="dcterms:W3CDTF">2010-03-05T10:52:00Z</dcterms:modified>
  <cp:revision>5</cp:revision>
  <dc:subject/>
  <dc:title>Wartungsvertrag</dc:title>
</cp:coreProperties>
</file>